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spacing w:before="0" w:after="480"/>
        <w:ind w:left="1077" w:right="10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 от 25.04.2014 № 78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Указ Губернатора Кировской области от </w:t>
      </w:r>
      <w:r>
        <w:rPr>
          <w:sz w:val="28"/>
        </w:rPr>
        <w:t>25.04.2014 №   78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 муниципальном уровнях, акционерных обществ, контрольный пакет акций которых находится в собственности Кировской области или в муниципальной собственности, осуществляющих оказание услуг населению муниципальных образований Кировской област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е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опроса населения с использованием информационно-коммуникационных сетей и информационных технологий на официальном информационном сайте Правительства Кировской области по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 муниципальном уровнях, акционерных обществ, контрольный пакет акций которых находится в собственности Кировской области или в  муниципальной собственности, осуществляющих оказание услуг населению муниципальных образований Кировской области, утвержденный вышеуказанным Указом, заменив в пункте 9 слова «городских округов и муниципальных районов» словами «муниципальных районов, муниципальных и городских  округов»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1.2</w:t>
      </w:r>
      <w:r>
        <w:rPr>
          <w:sz w:val="28"/>
        </w:rPr>
        <w:t xml:space="preserve">. Внести в состав </w:t>
      </w:r>
      <w:r>
        <w:rPr>
          <w:bCs/>
          <w:sz w:val="28"/>
        </w:rPr>
        <w:t xml:space="preserve">экспертной комиссии при Губернаторе Кировской области </w:t>
      </w:r>
      <w:r>
        <w:rPr>
          <w:sz w:val="28"/>
        </w:rPr>
        <w:t xml:space="preserve">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 (далее – экспертная комиссия), утвержденный </w:t>
      </w:r>
      <w:r>
        <w:rPr>
          <w:sz w:val="28"/>
          <w:szCs w:val="28"/>
        </w:rPr>
        <w:t xml:space="preserve">вышеуказанным </w:t>
      </w:r>
      <w:r>
        <w:rPr>
          <w:sz w:val="28"/>
        </w:rPr>
        <w:t>Указом, следующие изменения: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Style w:val="FontStyle17"/>
          <w:sz w:val="28"/>
          <w:szCs w:val="28"/>
        </w:rPr>
        <w:t xml:space="preserve">1.2.1. Включить в состав </w:t>
      </w:r>
      <w:r>
        <w:rPr/>
        <w:t>экспертной комиссии следующих лиц:</w:t>
      </w:r>
    </w:p>
    <w:tbl>
      <w:tblPr>
        <w:tblW w:w="91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87"/>
        <w:gridCol w:w="5895"/>
      </w:tblGrid>
      <w:tr>
        <w:trPr>
          <w:trHeight w:val="1226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заместитель министра экономического развития и поддержки предпринимательства Кировской области, заместителем председателя экспертной комиссии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заместитель министра имущественных отношений и инвестиционной политики Кировской области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министр энергетики и жилищно-коммунального хозяйства Киров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895" w:type="dxa"/>
            <w:tcBorders/>
          </w:tcPr>
          <w:p>
            <w:pPr>
              <w:pStyle w:val="Normal"/>
              <w:shd w:fill="FFFFFF" w:val="clear"/>
              <w:ind w:left="28" w:hanging="0"/>
              <w:jc w:val="both"/>
              <w:rPr/>
            </w:pPr>
            <w:r>
              <w:rPr>
                <w:sz w:val="28"/>
                <w:szCs w:val="28"/>
              </w:rPr>
              <w:t>министр внутренней политики Кировской области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.о. министра информационных технологий и связи Кировской области.</w:t>
            </w:r>
          </w:p>
        </w:tc>
      </w:tr>
    </w:tbl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FontStyle17"/>
          <w:sz w:val="28"/>
          <w:szCs w:val="28"/>
        </w:rPr>
        <w:t>1.2.2.  Исключить из состава экспертной комиссии Фоминых В.А., Журавлева А.В., Коева Н.П., Малькова Н.В., Мосина С.Ю., Палюха Ю.И., Сурженко А.С.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3. Внести в Положение об экспертной комиссии при Губернаторе Кировской области по рассмотрению и анализу результатов оценки эффективности деятельности руководителей органов местного самоуправления, унитарных предприятий и учреждений, действующих на  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, утвержденное вышеуказанным Указом, следующие изменения: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ы 4.1 – 4.3 раздела 4 «Организация работы экспертной комиссии» изложить в следующей редакции: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Заседание экспертной комиссии проводится в очной или заочной форме не реже одного раза в год председателем экспертной комиссии, а в его отсутствие заместителем председателя экспертной комиссии. При проведении заседания экспертной комиссии в заочной форме заполняется лист заочного голосования членов экспертной комиссии при Губернаторе Кировской области по рассмотрению и 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 муниципальном уровнях, акционерных обществ, контрольный пакет акций которых находится в собственности Кировской области или в  муниципальной собственности, осуществляющих оказание услуг населению муниципальных образований Кировской области (далее – лист заочного голосования), согласно приложению.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экспертной комиссии считается правомочным, если в нем принимает участие не менее половины ее состава.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3. По результатам рассмотрения вопроса экспертная комиссия принимает решение простым большинством голосов от числа членов экспертной комиссии, участвующих в заседании экспертной комиссии. В    случае равенства голосов решающим является голос председательствующего на заседании экспертной комиссии».</w:t>
      </w:r>
    </w:p>
    <w:p>
      <w:pPr>
        <w:pStyle w:val="ConsPlus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ь листом заочного голосования членов экспертной комисс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 Губернаторе Киров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 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, согласно приложению.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первый пункта 6 изложить в следующей редакции: 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6. Управлению массовых коммуникаций Кировской области:».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9 слова «муниципальных районов и  городских округов» заменить словами «муниципальных районов, муниципальных и городских  округов».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после его официального опубликования.</w:t>
      </w:r>
    </w:p>
    <w:p>
      <w:pPr>
        <w:pStyle w:val="ConsPlu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spacing w:before="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843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1BF376DC11C43D2BEB56DEA225D8A10DAC878D8CBC62757DAE8E11830747718D739FCEC0EF77A679A779E8246F40DDC8FDC77847E5A9A1014DAC8bAn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1:00Z</dcterms:created>
  <dc:creator>Машинописное бюро</dc:creator>
  <dc:description/>
  <cp:keywords/>
  <dc:language>en-US</dc:language>
  <cp:lastModifiedBy>Любовь В. Кузнецова</cp:lastModifiedBy>
  <cp:lastPrinted>2020-12-23T10:58:00Z</cp:lastPrinted>
  <dcterms:modified xsi:type="dcterms:W3CDTF">2021-01-25T13:32:00Z</dcterms:modified>
  <cp:revision>4</cp:revision>
  <dc:subject/>
  <dc:title> </dc:title>
</cp:coreProperties>
</file>